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6" w:leader="none"/>
          <w:tab w:val="left" w:pos="68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40640</wp:posOffset>
                </wp:positionV>
                <wp:extent cx="2750185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  <w:t>Заполненную форму опросного листа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просим отправить</w:t>
                              <w:br/>
                              <w:t>в наш адрес по указанным реквизитам</w:t>
                              <w:br/>
                              <w:t>любым, удобным для Вас способ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02.8pt;mso-wrap-distance-left:9.05pt;mso-wrap-distance-right:9.05pt;mso-wrap-distance-top:0pt;mso-wrap-distance-bottom:0pt;margin-top:3.2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  <w:t>Заполненную форму опросного листа</w:t>
                        <w:br/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просим отправить</w:t>
                        <w:br/>
                        <w:t>в наш адрес по указанным реквизитам</w:t>
                        <w:br/>
                        <w:t>любым, удобным для Вас 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ОО "АВЭК"</w:t>
      </w:r>
    </w:p>
    <w:p>
      <w:pPr>
        <w:pStyle w:val="Normal"/>
        <w:tabs>
          <w:tab w:val="clear" w:pos="708"/>
          <w:tab w:val="left" w:pos="1133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30049, г. Новосибирск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. Красный проспект, 220, корп. 53, офис 204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/КПП 5402518874/540201001</w:t>
        <w:br/>
        <w:t>Р/с 40702810344070004432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/с 30101810500000000641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"Сибирский банк Сбербанка РФ" г. Новосибирск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К 04500464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>Тел.: +7 (383) 209-06-45, 209-06-48, 209-06-49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кс: +7 (383) 209-06-47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50"/>
        <w:gridCol w:w="2393"/>
      </w:tblGrid>
      <w:tr>
        <w:trPr>
          <w:trHeight w:val="41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е данные параметров питающей сети объ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за 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за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за С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в период максимальной нагрузки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в период минимальной нагрузки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в период максимальной нагрузки,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в период минимальной нагрузки,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-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-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-А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е значения напряжений в период максимальной нагрузки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ные значения напряжений в период минимальной нагрузки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20"/>
          <w:szCs w:val="20"/>
        </w:rPr>
        <w:t>Характер нагрузки (нужное подчеркнуть):</w:t>
      </w:r>
      <w:r>
        <w:rPr>
          <w:rFonts w:cs="Arial" w:ascii="Arial" w:hAnsi="Arial"/>
          <w:sz w:val="20"/>
          <w:szCs w:val="20"/>
        </w:rPr>
        <w:t xml:space="preserve"> освещение, бытовая, силовая, смешанная </w:t>
      </w:r>
    </w:p>
    <w:p>
      <w:pPr>
        <w:pStyle w:val="Normal"/>
        <w:spacing w:before="0" w:after="160"/>
        <w:rPr/>
      </w:pPr>
      <w:r>
        <w:rPr>
          <w:rFonts w:cs="Arial" w:ascii="Arial" w:hAnsi="Arial"/>
          <w:b/>
          <w:sz w:val="20"/>
          <w:szCs w:val="20"/>
        </w:rPr>
        <w:t>Коэффициент мощности (</w:t>
      </w:r>
      <w:r>
        <w:rPr>
          <w:rFonts w:cs="Arial" w:ascii="Arial" w:hAnsi="Arial"/>
          <w:b/>
          <w:sz w:val="20"/>
          <w:szCs w:val="20"/>
          <w:lang w:val="en-US"/>
        </w:rPr>
        <w:t>cos</w:t>
      </w:r>
      <w:r>
        <w:rPr>
          <w:rFonts w:cs="Arial" w:ascii="Arial" w:hAnsi="Arial"/>
          <w:b/>
          <w:sz w:val="20"/>
          <w:szCs w:val="20"/>
        </w:rPr>
        <w:t xml:space="preserve"> φ):____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ифы оплаты за электроэнергию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ремя работы оборудования в течении суток в часах: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Дополнительные сведения об объекте: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Номер дома/сооружения _____________________________</w:t>
      </w:r>
    </w:p>
    <w:p>
      <w:pPr>
        <w:pStyle w:val="Style17"/>
        <w:spacing w:before="0" w:after="160"/>
        <w:ind w:left="284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актный телефон, адрес электронной почты 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br/>
        <w:t>___________________________________</w:t>
        <w:tab/>
        <w:tab/>
        <w:t>___________________</w:t>
        <w:tab/>
        <w:t xml:space="preserve">  _____________________</w:t>
        <w:br/>
        <w:t xml:space="preserve">       Ф.И.О. ответственного лица</w:t>
        <w:tab/>
        <w:tab/>
        <w:t xml:space="preserve">                        подпись</w:t>
        <w:tab/>
        <w:tab/>
        <w:tab/>
        <w:t xml:space="preserve">     дата</w:t>
      </w:r>
    </w:p>
    <w:sectPr>
      <w:headerReference w:type="default" r:id="rId2"/>
      <w:type w:val="nextPage"/>
      <w:pgSz w:w="11906" w:h="16838"/>
      <w:pgMar w:left="1276" w:right="851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2540</wp:posOffset>
          </wp:positionV>
          <wp:extent cx="6113145" cy="106870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2:00Z</dcterms:created>
  <dc:creator>Normel TM</dc:creator>
  <dc:description/>
  <dc:language>en-US</dc:language>
  <cp:lastModifiedBy>Георгий</cp:lastModifiedBy>
  <cp:lastPrinted>2011-04-29T12:36:00Z</cp:lastPrinted>
  <dcterms:modified xsi:type="dcterms:W3CDTF">2018-09-17T10:32:00Z</dcterms:modified>
  <cp:revision>2</cp:revision>
  <dc:subject/>
  <dc:title/>
</cp:coreProperties>
</file>